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/>
        </w:rPr>
        <w:t>给选《创意美术与手工》的同学一封信</w:t>
      </w:r>
    </w:p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亲爱的同学们：</w:t>
      </w:r>
    </w:p>
    <w:p>
      <w:pPr>
        <w:pStyle w:val="Normal"/>
        <w:ind w:firstLine="56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感谢你选了《创意美术与手工》这门课。由于课程时间短，课程内容操作性强，所以我希望从第一周开始就带你们进入动手的环节。请你们在第一周上课时准备好以下工具与材料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剪刀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美工刀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黑色笔、铅笔、橡皮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长方形折纸（一般手工折纸，彩色或白色，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A4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大小）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正方形折纸（一般手工折纸，彩色，规格为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5cmX15cm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，稍大或稍小皆可）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381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以上这些工具与材料文具店都能买到，希望你们做好充分准备。让我们一起进入手工制作的欢乐世界！</w:t>
      </w:r>
    </w:p>
    <w:p>
      <w:pPr>
        <w:pStyle w:val="Normal"/>
        <w:ind w:firstLine="56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8:0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，我在乐育楼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C206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等着你们！</w:t>
      </w:r>
    </w:p>
    <w:p>
      <w:pPr>
        <w:pStyle w:val="Normal"/>
        <w:ind w:firstLine="560"/>
        <w:jc w:val="right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彭道愔湛</w:t>
      </w:r>
    </w:p>
    <w:p>
      <w:pPr>
        <w:pStyle w:val="Normal"/>
        <w:ind w:firstLine="560"/>
        <w:jc w:val="right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015.2.26</w:t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54:22Z</dcterms:created>
  <dc:creator>FEEYA</dc:creator>
  <dc:description/>
  <dc:language>en-US</dc:language>
  <cp:lastModifiedBy>FE</cp:lastModifiedBy>
  <dcterms:modified xsi:type="dcterms:W3CDTF">2015-02-27T04:19:52Z</dcterms:modified>
  <cp:revision>0</cp:revision>
  <dc:subject/>
  <dc:title>给选《创意美术与手工》的同学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